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หนังสือที่กลุ่มงานพิจารณาคัดเลือกให้จัดซื้อไว้ประจำห้องสมุ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7"/>
        <w:gridCol w:w="4252"/>
        <w:gridCol w:w="851"/>
        <w:gridCol w:w="2126"/>
        <w:gridCol w:w="12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right="-1234" w:hanging="38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uncay   Ulu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rko  To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obin 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arl A. Burti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lter 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vid K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incenzo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hn A Rock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. Richard  Smith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ames  P. Rathmel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thur A Wein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ziano  Testori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exandrina  L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rdboun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chael 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ic Nussbau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las of Temporal Bone Surger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tilage Tympanoplasty: Classification of Methods Techniques Result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lebotomy: Worktext and Procedures Manual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etz Textbook of Clinical Chemistry and Molecular Diagnostic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eLisa’s Physical Medicine  &amp; Rehabilitation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inciples  and  Practice.(2 vol/set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igh Risk Pregnancy: Management Option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ternal-Fetal Evidence Based Guidelin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eLinde’s  Operative  Gynecology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  Atlas of  Gynecologic  Oncology: Investigation and Surger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las of  Image- Guided  Intervention  in  Pain Medicine  and  Regional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 Fearful  Dental  Patient:  A Guide to Understanding and Managing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mediate Loading: A New Era in Oral Implantolog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biotics and Antiseptics in Periodontal Therap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lor Atlas of Oculoplastic Surger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ven Aneurysms: Tenets and Techniques for Clipping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ebral  Revascularization: Microsurgical  and Endovascular Tech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312  U482a  20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V225  T713c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Y25   W267p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Y90   B973c 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320  F935p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Q240  D249c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Q240 B497m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P100  R273t   20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P17   S751a 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L17   P234a 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29  W423t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640  T345i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242  D888a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W17  T882c 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G580  L39s 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L355  N975c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ต ศอ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ต ศอ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นสูต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นสูต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กรร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ญญ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5"/>
        <w:gridCol w:w="4518"/>
        <w:gridCol w:w="909"/>
        <w:gridCol w:w="2068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right="-1234" w:hanging="38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3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do  Stam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ssama AI-Mef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leem I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. Richard Win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ay Kittrelll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ol L Macne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g Bon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ion Johns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ggy L. Chin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aine Marshal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rgaret M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ne Griffi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aron Baranoski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รดี   ศรี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ล  และคณ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ansnasal  Endoscopic  Skull  Base and Brain Surgery: Tips and Pearl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-Mefty’s  Meningioma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ebral  Revascularization: Techniques in Extracranial-to-Intracranial Bypass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mans Neurological Surgery. (4 Vol/s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ofessional Nursing: Concepts &amp; Challenges. Understanding Nursing Research : Using Research in  Evidence-Based  Practi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lls of Clinical Supervision  for  Nurses: A Practical Guide to Supervise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C and NIC Linkages to NANDA-I and Clinical Condition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tegrated Theory &amp; Knowledge Development  in Nursing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formational Leadership in Nursing :From Expert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anscultural Concepts in Nursing Car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ursing Interventions &amp; Clinical Skill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ound Care Essentials: Practice Principl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รศาสตร์ทันยุค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705  S783e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Z380  D444a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L355  A136c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L368 W776y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00 C543D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20.5R291u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05  B711s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54 J435n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86  C539i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05  M367t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07 A568t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95 P463n 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700 A976w 20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1:00Z</dcterms:created>
  <dc:creator>iLLuSioN</dc:creator>
  <dc:description/>
  <dc:language>en-US</dc:language>
  <cp:lastModifiedBy>User</cp:lastModifiedBy>
  <cp:lastPrinted>2012-09-12T11:37:00Z</cp:lastPrinted>
  <dcterms:modified xsi:type="dcterms:W3CDTF">2012-12-06T04:11:00Z</dcterms:modified>
  <cp:revision>2</cp:revision>
  <dc:subject/>
  <dc:title>รายชื่อหนังสือใหม่ ประจำปี 2549</dc:title>
</cp:coreProperties>
</file>